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5" w:hanging="0"/>
        <w:rPr>
          <w:sz w:val="24"/>
        </w:rPr>
      </w:pPr>
      <w:r>
        <w:rPr>
          <w:sz w:val="24"/>
        </w:rPr>
        <w:t>Les épreuves se déroulent au Domaine de la Bachasse,</w:t>
      </w:r>
    </w:p>
    <w:p>
      <w:pPr>
        <w:pStyle w:val="Normal"/>
        <w:ind w:right="-385" w:hanging="0"/>
        <w:rPr/>
      </w:pPr>
      <w:r>
        <w:rPr>
          <w:sz w:val="24"/>
        </w:rPr>
        <w:t>5 chemin des Bottières  - 69110 Ste Foy les Lyon</w:t>
      </w:r>
    </w:p>
    <w:p>
      <w:pPr>
        <w:pStyle w:val="Normal"/>
        <w:ind w:right="-385" w:hanging="0"/>
        <w:rPr>
          <w:sz w:val="24"/>
        </w:rPr>
      </w:pPr>
      <w:r>
        <w:rPr>
          <w:sz w:val="24"/>
        </w:rPr>
        <w:t>Entrée boulevard Emile Zola en face de la station service</w:t>
      </w:r>
    </w:p>
    <w:p>
      <w:pPr>
        <w:pStyle w:val="Normal"/>
        <w:ind w:right="-38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cès :</w:t>
      </w:r>
    </w:p>
    <w:p>
      <w:pPr>
        <w:pStyle w:val="Normal"/>
        <w:ind w:right="34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3402" w:firstLine="708"/>
        <w:rPr/>
      </w:pPr>
      <w:r>
        <w:rPr>
          <w:sz w:val="24"/>
        </w:rPr>
        <w:t>En voiture :</w:t>
      </w:r>
    </w:p>
    <w:p>
      <w:pPr>
        <w:pStyle w:val="Normal"/>
        <w:ind w:right="-385" w:hanging="0"/>
        <w:rPr>
          <w:sz w:val="24"/>
        </w:rPr>
      </w:pPr>
      <w:r>
        <w:rPr>
          <w:sz w:val="24"/>
        </w:rPr>
        <w:t>En venant du sud (Marseille) ou du Nord (Lyon) par l’autoroute A7</w:t>
      </w:r>
    </w:p>
    <w:p>
      <w:pPr>
        <w:pStyle w:val="Normal"/>
        <w:ind w:right="-385" w:hanging="0"/>
        <w:rPr>
          <w:sz w:val="24"/>
        </w:rPr>
      </w:pPr>
      <w:r>
        <w:rPr>
          <w:sz w:val="24"/>
        </w:rPr>
        <w:t>Sortez à La Mulatière et suivez les indications Domaine de la Bachasse.</w:t>
      </w:r>
    </w:p>
    <w:p>
      <w:pPr>
        <w:pStyle w:val="Normal"/>
        <w:ind w:right="-385" w:hanging="0"/>
        <w:rPr/>
      </w:pPr>
      <w:r>
        <w:rPr>
          <w:sz w:val="24"/>
        </w:rPr>
        <w:t xml:space="preserve">Stationnement sur le parking d’Intermarché  ( boulevard Emile Zola à Oullins) situé à 200 m de l’entrée du parc. </w:t>
      </w:r>
    </w:p>
    <w:p>
      <w:pPr>
        <w:pStyle w:val="Normal"/>
        <w:ind w:right="340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3402" w:firstLine="708"/>
        <w:rPr/>
      </w:pPr>
      <w:r>
        <w:rPr>
          <w:sz w:val="24"/>
        </w:rPr>
        <w:t>En bus TCL:</w:t>
      </w:r>
    </w:p>
    <w:p>
      <w:pPr>
        <w:pStyle w:val="Normal"/>
        <w:ind w:right="-25" w:hanging="0"/>
        <w:rPr>
          <w:sz w:val="24"/>
        </w:rPr>
      </w:pPr>
      <w:r>
        <w:rPr>
          <w:sz w:val="24"/>
        </w:rPr>
        <w:t>Ligne n° 14 : Bellecour – Gorge de Loup - Arrêt " Les Bottières"</w:t>
      </w:r>
    </w:p>
    <w:p>
      <w:pPr>
        <w:pStyle w:val="Normal"/>
        <w:ind w:right="3402" w:hanging="0"/>
        <w:rPr>
          <w:sz w:val="24"/>
        </w:rPr>
      </w:pPr>
      <w:r>
        <w:rPr>
          <w:sz w:val="24"/>
        </w:rPr>
      </w:r>
    </w:p>
    <w:p>
      <w:pPr>
        <w:pStyle w:val="Normal"/>
        <w:ind w:right="340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cours du cro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229100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FA  - LARA - C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 xml:space="preserve">CROS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  <w:t>DE LA BACHAS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imanche 9 novembre 2008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13753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ins w:id="1" w:author="PHVY09381" w:date="2008-09-08T11:24:00Z"/>
        </w:rPr>
      </w:pPr>
      <w:ins w:id="0" w:author="PHVY09381" w:date="2008-09-08T11:24:00Z">
        <w:r>
          <w:rPr>
            <w:sz w:val="24"/>
            <w:u w:val="single"/>
          </w:rPr>
          <w:t>Organisation:</w:t>
        </w:r>
      </w:ins>
    </w:p>
    <w:p>
      <w:pPr>
        <w:pStyle w:val="Normal"/>
        <w:jc w:val="center"/>
        <w:rPr/>
      </w:pPr>
      <w:r>
        <w:rPr>
          <w:sz w:val="24"/>
        </w:rPr>
        <w:t>ESL Francheville et CASC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vec le concou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Des municipalités d’Oullins et de Franchevill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 comité d’entreprise régional de la SNCF à Lyon, De Provifrui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  RENAULT Lyon-Ouest et d’Intermarché </w:t>
      </w:r>
    </w:p>
    <w:p>
      <w:pPr>
        <w:pStyle w:val="Normal"/>
        <w:rPr>
          <w:sz w:val="24"/>
          <w:ins w:id="3" w:author="6114517P" w:date="2008-09-15T14:39:00Z"/>
        </w:rPr>
      </w:pPr>
      <w:ins w:id="2" w:author="6114517P" w:date="2008-09-15T14:39:00Z">
        <w:r>
          <w:rPr>
            <w:sz w:val="24"/>
          </w:rPr>
        </w:r>
      </w:ins>
    </w:p>
    <w:p>
      <w:pPr>
        <w:pStyle w:val="Normal"/>
        <w:ind w:left="-540" w:hanging="0"/>
        <w:rPr>
          <w:sz w:val="24"/>
          <w:ins w:id="5" w:author="6114517P" w:date="2008-09-15T14:39:00Z"/>
        </w:rPr>
      </w:pPr>
      <w:ins w:id="4" w:author="6114517P" w:date="2008-09-15T14:39:00Z">
        <w:r>
          <w:rPr>
            <w:sz w:val="24"/>
          </w:rPr>
        </w:r>
      </w:ins>
    </w:p>
    <w:p>
      <w:pPr>
        <w:pStyle w:val="Normal"/>
        <w:ind w:left="-540" w:hanging="0"/>
        <w:rPr>
          <w:ins w:id="7" w:author="6114517P" w:date="2008-09-15T14:39:00Z"/>
        </w:rPr>
      </w:pPr>
      <w:ins w:id="6" w:author="6114517P" w:date="2008-09-15T14:39:00Z">
        <w:r>
          <w:rPr/>
        </w:r>
      </w:ins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  <w:ins w:id="9" w:author="6114517P" w:date="2008-09-15T14:39:00Z"/>
        </w:rPr>
      </w:pPr>
      <w:ins w:id="8" w:author="6114517P" w:date="2008-09-15T14:39:00Z">
        <w:r>
          <w:rPr>
            <w:b/>
            <w:color w:val="000000"/>
            <w:sz w:val="24"/>
            <w:u w:val="single"/>
          </w:rPr>
          <w:t>Déroulement des courses</w:t>
        </w:r>
      </w:ins>
    </w:p>
    <w:p>
      <w:pPr>
        <w:pStyle w:val="Normal"/>
        <w:jc w:val="center"/>
        <w:rPr>
          <w:b/>
          <w:b/>
          <w:color w:val="0000FF"/>
          <w:sz w:val="24"/>
          <w:u w:val="single"/>
          <w:ins w:id="11" w:author="6114517P" w:date="2008-09-15T14:39:00Z"/>
        </w:rPr>
      </w:pPr>
      <w:ins w:id="10" w:author="6114517P" w:date="2008-09-15T14:39:00Z">
        <w:r>
          <w:rPr>
            <w:b/>
            <w:color w:val="0000FF"/>
            <w:sz w:val="24"/>
            <w:u w:val="single"/>
          </w:rPr>
        </w:r>
      </w:ins>
    </w:p>
    <w:p>
      <w:pPr>
        <w:pStyle w:val="Normal"/>
        <w:jc w:val="center"/>
        <w:rPr>
          <w:b/>
          <w:b/>
          <w:sz w:val="24"/>
          <w:u w:val="single"/>
          <w:ins w:id="13" w:author="6114517P" w:date="2008-09-15T14:39:00Z"/>
        </w:rPr>
      </w:pPr>
      <w:ins w:id="12" w:author="6114517P" w:date="2008-09-15T14:39:00Z">
        <w:r>
          <w:rPr>
            <w:b/>
            <w:sz w:val="24"/>
            <w:u w:val="single"/>
          </w:rPr>
        </w:r>
      </w:ins>
    </w:p>
    <w:p>
      <w:pPr>
        <w:pStyle w:val="Normal"/>
        <w:jc w:val="center"/>
        <w:rPr>
          <w:b/>
          <w:b/>
          <w:sz w:val="24"/>
          <w:u w:val="single"/>
          <w:ins w:id="15" w:author="6114517P" w:date="2008-09-15T14:39:00Z"/>
        </w:rPr>
      </w:pPr>
      <w:ins w:id="14" w:author="6114517P" w:date="2008-09-15T14:39:00Z">
        <w:r>
          <w:rPr>
            <w:b/>
            <w:sz w:val="24"/>
            <w:u w:val="single"/>
          </w:rPr>
        </w:r>
      </w:ins>
    </w:p>
    <w:p>
      <w:pPr>
        <w:pStyle w:val="Normal"/>
        <w:jc w:val="center"/>
        <w:rPr>
          <w:sz w:val="24"/>
          <w:ins w:id="17" w:author="6114517P" w:date="2008-09-15T14:39:00Z"/>
        </w:rPr>
      </w:pPr>
      <w:ins w:id="16" w:author="6114517P" w:date="2008-09-15T14:39:00Z">
        <w:r>
          <w:rPr>
            <w:sz w:val="24"/>
          </w:rPr>
        </w:r>
      </w:ins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46990</wp:posOffset>
                </wp:positionV>
                <wp:extent cx="4303395" cy="3930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88"/>
                              <w:gridCol w:w="1563"/>
                              <w:gridCol w:w="1166"/>
                              <w:gridCol w:w="842"/>
                              <w:gridCol w:w="2318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Heure de dépar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Catégori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Année de naissance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Distanc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Parcour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1h 0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Course pour tous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Femm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6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759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Homm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2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5 463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4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1h4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Ecole d’athlétisme F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Après 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807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petite boucl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6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1h5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Ecole d’athlétisme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Après 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3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807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petite boucl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2h3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Poussin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ins w:id="4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-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408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6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grande boucl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2h5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Poussin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4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  <w:ins w:id="5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-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408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grande boucl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3h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Benjamin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  <w:ins w:id="56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159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petite et 1 grande boucl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5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3h3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Benjamin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  <w:ins w:id="6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159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 petite et 1 grande boucle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3h5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6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Minimes F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8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  <w:ins w:id="6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6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311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3 petit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4h1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Minimes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8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  <w:ins w:id="7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759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6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4h3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Cadett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7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ins w:id="8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8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759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8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2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8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14h5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8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Cadet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8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  <w:ins w:id="86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ins w:id="87" w:author="6114517P" w:date="2008-09-15T14:39:00Z">
                                    <w:r>
                                      <w:rPr>
                                        <w:color w:val="0000FF"/>
                                        <w:lang w:val="en-GB"/>
                                      </w:rPr>
                                      <w:t>4 111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8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3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ins w:id="89" w:author="6114517P" w:date="2008-09-15T14:39:00Z">
                                    <w:r>
                                      <w:rPr>
                                        <w:color w:val="0000FF"/>
                                        <w:lang w:val="en-GB"/>
                                      </w:rPr>
                                      <w:t>Juniors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0</w:t>
                                  </w:r>
                                  <w:ins w:id="9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9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5 463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ins w:id="9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4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ins w:id="93" w:author="6114517P" w:date="2008-09-15T14:39:00Z">
                                    <w:r>
                                      <w:rPr>
                                        <w:color w:val="0000FF"/>
                                        <w:lang w:val="en-GB"/>
                                      </w:rPr>
                                      <w:t>Juniors F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0</w:t>
                                  </w:r>
                                  <w:ins w:id="9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– 9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9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3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ins w:id="96" w:author="6114517P" w:date="2008-09-15T14:39:00Z">
                                    <w:r>
                                      <w:rPr>
                                        <w:color w:val="0000FF"/>
                                        <w:lang w:val="en-GB"/>
                                      </w:rPr>
                                      <w:t>15h15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9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Espoirs et Seniors F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70 </w:t>
                                  </w:r>
                                  <w:ins w:id="9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- 8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99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4 111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0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3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01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Vétérane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0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6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  <w:ins w:id="10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et  avan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0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4 111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0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3 grandes boucles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lang w:val="en-GB"/>
                                    </w:rPr>
                                  </w:pPr>
                                  <w:ins w:id="106" w:author="6114517P" w:date="2008-09-15T14:39:00Z">
                                    <w:r>
                                      <w:rPr>
                                        <w:color w:val="0000FF"/>
                                        <w:lang w:val="en-GB"/>
                                      </w:rPr>
                                      <w:t>15h40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07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Espoirs et seniors M vétéran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ins w:id="109" w:author="6114517P" w:date="2008-09-15T14:39:00Z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0</w:t>
                                  </w:r>
                                  <w:ins w:id="108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- 8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ins w:id="111" w:author="6114517P" w:date="2008-09-15T14:39:00Z"/>
                                    </w:rPr>
                                  </w:pPr>
                                  <w:ins w:id="110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112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6</w:t>
                                    </w:r>
                                  </w:ins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  <w:ins w:id="113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 xml:space="preserve"> et avan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14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8 167 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ins w:id="115" w:author="6114517P" w:date="2008-09-15T14:39:00Z">
                                    <w:r>
                                      <w:rPr>
                                        <w:color w:val="0000FF"/>
                                      </w:rPr>
                                      <w:t>6 grandes boucles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309.5pt;mso-wrap-distance-left:0pt;mso-wrap-distance-right:7.05pt;mso-wrap-distance-top:0pt;mso-wrap-distance-bottom:0pt;margin-top:3.7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67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88"/>
                        <w:gridCol w:w="1563"/>
                        <w:gridCol w:w="1166"/>
                        <w:gridCol w:w="842"/>
                        <w:gridCol w:w="2318"/>
                      </w:tblGrid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16" w:author="6114517P" w:date="2008-09-15T14:39:00Z">
                              <w:r>
                                <w:rPr>
                                  <w:color w:val="0000FF"/>
                                </w:rPr>
                                <w:t>Heure de départ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17" w:author="6114517P" w:date="2008-09-15T14:39:00Z">
                              <w:r>
                                <w:rPr>
                                  <w:color w:val="0000FF"/>
                                </w:rPr>
                                <w:t>Catégorie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18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Année de naissance </w:t>
                              </w:r>
                            </w:ins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19" w:author="6114517P" w:date="2008-09-15T14:39:00Z">
                              <w:r>
                                <w:rPr>
                                  <w:color w:val="0000FF"/>
                                </w:rPr>
                                <w:t>Distance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0" w:author="6114517P" w:date="2008-09-15T14:39:00Z">
                              <w:r>
                                <w:rPr>
                                  <w:color w:val="0000FF"/>
                                </w:rPr>
                                <w:t>Parcour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1" w:author="6114517P" w:date="2008-09-15T14:39:00Z">
                              <w:r>
                                <w:rPr>
                                  <w:color w:val="0000FF"/>
                                </w:rPr>
                                <w:t>11h 0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2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Course pour tous 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3" w:author="6114517P" w:date="2008-09-15T14:39:00Z">
                              <w:r>
                                <w:rPr>
                                  <w:color w:val="0000FF"/>
                                </w:rPr>
                                <w:t>Femmes</w:t>
                              </w:r>
                            </w:ins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4" w:author="6114517P" w:date="2008-09-15T14:39:00Z">
                              <w:r>
                                <w:rPr>
                                  <w:color w:val="0000FF"/>
                                </w:rPr>
                                <w:t>2 759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5" w:author="6114517P" w:date="2008-09-15T14:39:00Z">
                              <w:r>
                                <w:rPr>
                                  <w:color w:val="0000FF"/>
                                </w:rPr>
                                <w:t>2 grand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6" w:author="6114517P" w:date="2008-09-15T14:39:00Z">
                              <w:r>
                                <w:rPr>
                                  <w:color w:val="0000FF"/>
                                </w:rPr>
                                <w:t>Hommes</w:t>
                              </w:r>
                            </w:ins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7" w:author="6114517P" w:date="2008-09-15T14:39:00Z">
                              <w:r>
                                <w:rPr>
                                  <w:color w:val="0000FF"/>
                                </w:rPr>
                                <w:t>5 463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8" w:author="6114517P" w:date="2008-09-15T14:39:00Z">
                              <w:r>
                                <w:rPr>
                                  <w:color w:val="0000FF"/>
                                </w:rPr>
                                <w:t>4 grand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29" w:author="6114517P" w:date="2008-09-15T14:39:00Z">
                              <w:r>
                                <w:rPr>
                                  <w:color w:val="0000FF"/>
                                </w:rPr>
                                <w:t>11h4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0" w:author="6114517P" w:date="2008-09-15T14:39:00Z">
                              <w:r>
                                <w:rPr>
                                  <w:color w:val="0000FF"/>
                                </w:rPr>
                                <w:t>Ecole d’athlétisme F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1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Après 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2" w:author="6114517P" w:date="2008-09-15T14:39:00Z">
                              <w:r>
                                <w:rPr>
                                  <w:color w:val="0000FF"/>
                                </w:rPr>
                                <w:t>807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3" w:author="6114517P" w:date="2008-09-15T14:39:00Z">
                              <w:r>
                                <w:rPr>
                                  <w:color w:val="0000FF"/>
                                </w:rPr>
                                <w:t>1 petite boucl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4" w:author="6114517P" w:date="2008-09-15T14:39:00Z">
                              <w:r>
                                <w:rPr>
                                  <w:color w:val="0000FF"/>
                                </w:rPr>
                                <w:t>11h55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5" w:author="6114517P" w:date="2008-09-15T14:39:00Z">
                              <w:r>
                                <w:rPr>
                                  <w:color w:val="0000FF"/>
                                </w:rPr>
                                <w:t>Ecole d’athlétisme M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6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Après 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7" w:author="6114517P" w:date="2008-09-15T14:39:00Z">
                              <w:r>
                                <w:rPr>
                                  <w:color w:val="0000FF"/>
                                </w:rPr>
                                <w:t>807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8" w:author="6114517P" w:date="2008-09-15T14:39:00Z">
                              <w:r>
                                <w:rPr>
                                  <w:color w:val="0000FF"/>
                                </w:rPr>
                                <w:t>1 petite boucl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39" w:author="6114517P" w:date="2008-09-15T14:39:00Z">
                              <w:r>
                                <w:rPr>
                                  <w:color w:val="0000FF"/>
                                </w:rPr>
                                <w:t>12h3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0" w:author="6114517P" w:date="2008-09-15T14:39:00Z">
                              <w:r>
                                <w:rPr>
                                  <w:color w:val="0000FF"/>
                                </w:rPr>
                                <w:t>Poussine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1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ins w:id="142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-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3" w:author="6114517P" w:date="2008-09-15T14:39:00Z">
                              <w:r>
                                <w:rPr>
                                  <w:color w:val="0000FF"/>
                                </w:rPr>
                                <w:t>1 408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4" w:author="6114517P" w:date="2008-09-15T14:39:00Z">
                              <w:r>
                                <w:rPr>
                                  <w:color w:val="0000FF"/>
                                </w:rPr>
                                <w:t>1 grande boucl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5" w:author="6114517P" w:date="2008-09-15T14:39:00Z">
                              <w:r>
                                <w:rPr>
                                  <w:color w:val="0000FF"/>
                                </w:rPr>
                                <w:t>12h5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6" w:author="6114517P" w:date="2008-09-15T14:39:00Z">
                              <w:r>
                                <w:rPr>
                                  <w:color w:val="0000FF"/>
                                </w:rPr>
                                <w:t>Poussin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7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8</w:t>
                            </w:r>
                            <w:ins w:id="148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-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49" w:author="6114517P" w:date="2008-09-15T14:39:00Z">
                              <w:r>
                                <w:rPr>
                                  <w:color w:val="0000FF"/>
                                </w:rPr>
                                <w:t>1 408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0" w:author="6114517P" w:date="2008-09-15T14:39:00Z">
                              <w:r>
                                <w:rPr>
                                  <w:color w:val="0000FF"/>
                                </w:rPr>
                                <w:t>1 grande boucl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1" w:author="6114517P" w:date="2008-09-15T14:39:00Z">
                              <w:r>
                                <w:rPr>
                                  <w:color w:val="0000FF"/>
                                </w:rPr>
                                <w:t>13h1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2" w:author="6114517P" w:date="2008-09-15T14:39:00Z">
                              <w:r>
                                <w:rPr>
                                  <w:color w:val="0000FF"/>
                                </w:rPr>
                                <w:t>Benjamine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3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ins w:id="154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5" w:author="6114517P" w:date="2008-09-15T14:39:00Z">
                              <w:r>
                                <w:rPr>
                                  <w:color w:val="0000FF"/>
                                </w:rPr>
                                <w:t>2 159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6" w:author="6114517P" w:date="2008-09-15T14:39:00Z">
                              <w:r>
                                <w:rPr>
                                  <w:color w:val="0000FF"/>
                                </w:rPr>
                                <w:t>1 petite et 1 grande boucl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7" w:author="6114517P" w:date="2008-09-15T14:39:00Z">
                              <w:r>
                                <w:rPr>
                                  <w:color w:val="0000FF"/>
                                </w:rPr>
                                <w:t>13h3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8" w:author="6114517P" w:date="2008-09-15T14:39:00Z">
                              <w:r>
                                <w:rPr>
                                  <w:color w:val="0000FF"/>
                                </w:rPr>
                                <w:t>Benjamin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59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ins w:id="160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61" w:author="6114517P" w:date="2008-09-15T14:39:00Z">
                              <w:r>
                                <w:rPr>
                                  <w:color w:val="0000FF"/>
                                </w:rPr>
                                <w:t>2 159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62" w:author="6114517P" w:date="2008-09-15T14:39:00Z">
                              <w:r>
                                <w:rPr>
                                  <w:color w:val="0000FF"/>
                                </w:rPr>
                                <w:t>1 petite et 1 grande boucle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63" w:author="6114517P" w:date="2008-09-15T14:39:00Z">
                              <w:r>
                                <w:rPr>
                                  <w:color w:val="0000FF"/>
                                </w:rPr>
                                <w:t>13h5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64" w:author="6114517P" w:date="2008-09-15T14:39:00Z">
                              <w:r>
                                <w:rPr>
                                  <w:color w:val="0000FF"/>
                                </w:rPr>
                                <w:t>Minimes F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8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ins w:id="165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ins w:id="166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67" w:author="6114517P" w:date="2008-09-15T14:39:00Z">
                              <w:r>
                                <w:rPr>
                                  <w:color w:val="0000FF"/>
                                </w:rPr>
                                <w:t>2 311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68" w:author="6114517P" w:date="2008-09-15T14:39:00Z">
                              <w:r>
                                <w:rPr>
                                  <w:color w:val="0000FF"/>
                                </w:rPr>
                                <w:t>3 petit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69" w:author="6114517P" w:date="2008-09-15T14:39:00Z">
                              <w:r>
                                <w:rPr>
                                  <w:color w:val="0000FF"/>
                                </w:rPr>
                                <w:t>14h1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70" w:author="6114517P" w:date="2008-09-15T14:39:00Z">
                              <w:r>
                                <w:rPr>
                                  <w:color w:val="0000FF"/>
                                </w:rPr>
                                <w:t>Minimes M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8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ins w:id="171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ins w:id="172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73" w:author="6114517P" w:date="2008-09-15T14:39:00Z">
                              <w:r>
                                <w:rPr>
                                  <w:color w:val="0000FF"/>
                                </w:rPr>
                                <w:t>2 759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74" w:author="6114517P" w:date="2008-09-15T14:39:00Z">
                              <w:r>
                                <w:rPr>
                                  <w:color w:val="0000FF"/>
                                </w:rPr>
                                <w:t>2 grand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75" w:author="6114517P" w:date="2008-09-15T14:39:00Z">
                              <w:r>
                                <w:rPr>
                                  <w:color w:val="0000FF"/>
                                </w:rPr>
                                <w:t>14h3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76" w:author="6114517P" w:date="2008-09-15T14:39:00Z">
                              <w:r>
                                <w:rPr>
                                  <w:color w:val="0000FF"/>
                                </w:rPr>
                                <w:t>Cadette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77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ins w:id="178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79" w:author="6114517P" w:date="2008-09-15T14:39:00Z">
                              <w:r>
                                <w:rPr>
                                  <w:color w:val="0000FF"/>
                                </w:rPr>
                                <w:t>2 759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80" w:author="6114517P" w:date="2008-09-15T14:39:00Z">
                              <w:r>
                                <w:rPr>
                                  <w:color w:val="0000FF"/>
                                </w:rPr>
                                <w:t>2 grandes boucles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81" w:author="6114517P" w:date="2008-09-15T14:39:00Z">
                              <w:r>
                                <w:rPr>
                                  <w:color w:val="0000FF"/>
                                </w:rPr>
                                <w:t>14h5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82" w:author="6114517P" w:date="2008-09-15T14:39:00Z">
                              <w:r>
                                <w:rPr>
                                  <w:color w:val="0000FF"/>
                                </w:rPr>
                                <w:t>Cadet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83" w:author="6114517P" w:date="2008-09-15T14:39:00Z">
                              <w:r>
                                <w:rPr>
                                  <w:color w:val="0000FF"/>
                                </w:rPr>
                                <w:t>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ins w:id="184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GB"/>
                              </w:rPr>
                            </w:pPr>
                            <w:ins w:id="185" w:author="6114517P" w:date="2008-09-15T14:39:00Z">
                              <w:r>
                                <w:rPr>
                                  <w:color w:val="0000FF"/>
                                  <w:lang w:val="en-GB"/>
                                </w:rPr>
                                <w:t>4 111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86" w:author="6114517P" w:date="2008-09-15T14:39:00Z">
                              <w:r>
                                <w:rPr>
                                  <w:color w:val="0000FF"/>
                                </w:rPr>
                                <w:t>3 grand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GB"/>
                              </w:rPr>
                            </w:pPr>
                            <w:ins w:id="187" w:author="6114517P" w:date="2008-09-15T14:39:00Z">
                              <w:r>
                                <w:rPr>
                                  <w:color w:val="0000FF"/>
                                  <w:lang w:val="en-GB"/>
                                </w:rPr>
                                <w:t>Juniors M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</w:t>
                            </w:r>
                            <w:ins w:id="188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89" w:author="6114517P" w:date="2008-09-15T14:39:00Z">
                              <w:r>
                                <w:rPr>
                                  <w:color w:val="0000FF"/>
                                </w:rPr>
                                <w:t>5 463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GB"/>
                              </w:rPr>
                            </w:pPr>
                            <w:ins w:id="190" w:author="6114517P" w:date="2008-09-15T14:39:00Z">
                              <w:r>
                                <w:rPr>
                                  <w:color w:val="0000FF"/>
                                </w:rPr>
                                <w:t>4 grand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GB"/>
                              </w:rPr>
                            </w:pPr>
                            <w:ins w:id="191" w:author="6114517P" w:date="2008-09-15T14:39:00Z">
                              <w:r>
                                <w:rPr>
                                  <w:color w:val="0000FF"/>
                                  <w:lang w:val="en-GB"/>
                                </w:rPr>
                                <w:t>Juniors F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0</w:t>
                            </w:r>
                            <w:ins w:id="192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– 9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93" w:author="6114517P" w:date="2008-09-15T14:39:00Z">
                              <w:r>
                                <w:rPr>
                                  <w:color w:val="0000FF"/>
                                </w:rPr>
                                <w:t>3 grand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GB"/>
                              </w:rPr>
                            </w:pPr>
                            <w:ins w:id="194" w:author="6114517P" w:date="2008-09-15T14:39:00Z">
                              <w:r>
                                <w:rPr>
                                  <w:color w:val="0000FF"/>
                                  <w:lang w:val="en-GB"/>
                                </w:rPr>
                                <w:t>15h15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95" w:author="6114517P" w:date="2008-09-15T14:39:00Z">
                              <w:r>
                                <w:rPr>
                                  <w:color w:val="0000FF"/>
                                </w:rPr>
                                <w:t>Espoirs et Seniors F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70 </w:t>
                            </w:r>
                            <w:ins w:id="196" w:author="6114517P" w:date="2008-09-15T14:39:00Z">
                              <w:r>
                                <w:rPr>
                                  <w:color w:val="0000FF"/>
                                </w:rPr>
                                <w:t>- 8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97" w:author="6114517P" w:date="2008-09-15T14:39:00Z">
                              <w:r>
                                <w:rPr>
                                  <w:color w:val="0000FF"/>
                                </w:rPr>
                                <w:t>4 111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98" w:author="6114517P" w:date="2008-09-15T14:39:00Z">
                              <w:r>
                                <w:rPr>
                                  <w:color w:val="0000FF"/>
                                </w:rPr>
                                <w:t>3 grandes boucles</w:t>
                              </w:r>
                            </w:ins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199" w:author="6114517P" w:date="2008-09-15T14:39:00Z">
                              <w:r>
                                <w:rPr>
                                  <w:color w:val="0000FF"/>
                                </w:rPr>
                                <w:t>Vétérane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00" w:author="6114517P" w:date="2008-09-15T14:39:00Z">
                              <w:r>
                                <w:rPr>
                                  <w:color w:val="0000FF"/>
                                </w:rPr>
                                <w:t>6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9</w:t>
                            </w:r>
                            <w:ins w:id="201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et  avant</w:t>
                              </w:r>
                            </w:ins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202" w:author="6114517P" w:date="2008-09-15T14:39:00Z">
                              <w:r>
                                <w:rPr>
                                  <w:color w:val="0000FF"/>
                                </w:rPr>
                                <w:t>4 111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203" w:author="6114517P" w:date="2008-09-15T14:39:00Z">
                              <w:r>
                                <w:rPr>
                                  <w:color w:val="0000FF"/>
                                </w:rPr>
                                <w:t>3 grandes boucles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GB"/>
                              </w:rPr>
                            </w:pPr>
                            <w:ins w:id="204" w:author="6114517P" w:date="2008-09-15T14:39:00Z">
                              <w:r>
                                <w:rPr>
                                  <w:color w:val="0000FF"/>
                                  <w:lang w:val="en-GB"/>
                                </w:rPr>
                                <w:t>15h40</w:t>
                              </w:r>
                            </w:ins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205" w:author="6114517P" w:date="2008-09-15T14:39:00Z">
                              <w:r>
                                <w:rPr>
                                  <w:color w:val="0000FF"/>
                                </w:rPr>
                                <w:t>Espoirs et seniors M vétérans</w:t>
                              </w:r>
                            </w:ins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ins w:id="207" w:author="6114517P" w:date="2008-09-15T14:39:00Z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0</w:t>
                            </w:r>
                            <w:ins w:id="206" w:author="6114517P" w:date="2008-09-15T14:39:00Z">
                              <w:r>
                                <w:rPr>
                                  <w:color w:val="0000FF"/>
                                </w:rPr>
                                <w:t>- 8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ins w:id="209" w:author="6114517P" w:date="2008-09-15T14:39:00Z"/>
                              </w:rPr>
                            </w:pPr>
                            <w:ins w:id="208" w:author="6114517P" w:date="2008-09-15T14:39:00Z">
                              <w:r>
                                <w:rPr>
                                  <w:color w:val="0000FF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10" w:author="6114517P" w:date="2008-09-15T14:39:00Z">
                              <w:r>
                                <w:rPr>
                                  <w:color w:val="0000FF"/>
                                </w:rPr>
                                <w:t>6</w:t>
                              </w:r>
                            </w:ins>
                            <w:r>
                              <w:rPr>
                                <w:color w:val="0000FF"/>
                              </w:rPr>
                              <w:t>9</w:t>
                            </w:r>
                            <w:ins w:id="211" w:author="6114517P" w:date="2008-09-15T14:39:00Z">
                              <w:r>
                                <w:rPr>
                                  <w:color w:val="0000FF"/>
                                </w:rPr>
                                <w:t xml:space="preserve"> et avant</w:t>
                              </w:r>
                            </w:ins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212" w:author="6114517P" w:date="2008-09-15T14:39:00Z">
                              <w:r>
                                <w:rPr>
                                  <w:color w:val="0000FF"/>
                                </w:rPr>
                                <w:t>8 167 m</w:t>
                              </w:r>
                            </w:ins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ins w:id="213" w:author="6114517P" w:date="2008-09-15T14:39:00Z">
                              <w:r>
                                <w:rPr>
                                  <w:color w:val="0000FF"/>
                                </w:rPr>
                                <w:t>6 grandes boucles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ins w:id="215" w:author="6114517P" w:date="2008-09-15T14:39:00Z"/>
        </w:rPr>
      </w:pPr>
      <w:ins w:id="214" w:author="6114517P" w:date="2008-09-15T14:39:00Z">
        <w:r>
          <w:rPr>
            <w:sz w:val="24"/>
          </w:rPr>
        </w:r>
      </w:ins>
    </w:p>
    <w:p>
      <w:pPr>
        <w:pStyle w:val="Normal"/>
        <w:jc w:val="center"/>
        <w:rPr>
          <w:ins w:id="217" w:author="6114517P" w:date="2008-09-15T14:39:00Z"/>
        </w:rPr>
      </w:pPr>
      <w:ins w:id="216" w:author="6114517P" w:date="2008-09-15T14:39:00Z">
        <w:r>
          <w:rPr/>
          <w:t>Petite boucle : 752m</w:t>
        </w:r>
      </w:ins>
    </w:p>
    <w:p>
      <w:pPr>
        <w:pStyle w:val="Normal"/>
        <w:jc w:val="center"/>
        <w:rPr>
          <w:ins w:id="219" w:author="6114517P" w:date="2008-09-15T14:39:00Z"/>
        </w:rPr>
      </w:pPr>
      <w:ins w:id="218" w:author="6114517P" w:date="2008-09-15T14:39:00Z">
        <w:r>
          <w:rPr/>
          <w:t>Grande boucle : 1352m</w:t>
        </w:r>
      </w:ins>
    </w:p>
    <w:p>
      <w:pPr>
        <w:pStyle w:val="Normal"/>
        <w:rPr>
          <w:color w:val="000000"/>
          <w:ins w:id="221" w:author="6114517P" w:date="2008-09-15T14:39:00Z"/>
        </w:rPr>
      </w:pPr>
      <w:ins w:id="220" w:author="6114517P" w:date="2008-09-15T14:39:00Z">
        <w:r>
          <w:rPr>
            <w:color w:val="000000"/>
          </w:rPr>
        </w:r>
      </w:ins>
    </w:p>
    <w:p>
      <w:pPr>
        <w:pStyle w:val="Normal"/>
        <w:ind w:right="-14" w:hanging="0"/>
        <w:jc w:val="both"/>
        <w:rPr>
          <w:b/>
          <w:b/>
          <w:color w:val="000000"/>
          <w:sz w:val="18"/>
          <w:u w:val="single"/>
          <w:ins w:id="223" w:author="6114517P" w:date="2008-09-15T14:39:00Z"/>
        </w:rPr>
      </w:pPr>
      <w:ins w:id="222" w:author="6114517P" w:date="2008-09-15T14:39:00Z">
        <w:r>
          <w:rPr>
            <w:b/>
            <w:color w:val="000000"/>
            <w:sz w:val="18"/>
            <w:u w:val="single"/>
          </w:rPr>
        </w:r>
      </w:ins>
    </w:p>
    <w:p>
      <w:pPr>
        <w:pStyle w:val="Normal"/>
        <w:ind w:right="-14" w:hanging="0"/>
        <w:jc w:val="both"/>
        <w:rPr>
          <w:b/>
          <w:b/>
          <w:sz w:val="18"/>
          <w:u w:val="single"/>
          <w:ins w:id="225" w:author="6114517P" w:date="2008-09-15T14:39:00Z"/>
        </w:rPr>
      </w:pPr>
      <w:ins w:id="224" w:author="6114517P" w:date="2008-09-15T14:39:00Z">
        <w:r>
          <w:rPr>
            <w:b/>
            <w:sz w:val="18"/>
            <w:u w:val="single"/>
          </w:rPr>
        </w:r>
      </w:ins>
    </w:p>
    <w:p>
      <w:pPr>
        <w:pStyle w:val="Normal"/>
        <w:ind w:right="-14" w:hanging="0"/>
        <w:jc w:val="both"/>
        <w:rPr>
          <w:b/>
          <w:b/>
          <w:sz w:val="18"/>
          <w:u w:val="single"/>
          <w:ins w:id="227" w:author="6114517P" w:date="2008-09-15T14:39:00Z"/>
        </w:rPr>
      </w:pPr>
      <w:ins w:id="226" w:author="6114517P" w:date="2008-09-15T14:39:00Z">
        <w:r>
          <w:rPr>
            <w:b/>
            <w:sz w:val="18"/>
            <w:u w:val="single"/>
          </w:rPr>
        </w:r>
      </w:ins>
    </w:p>
    <w:p>
      <w:pPr>
        <w:pStyle w:val="Normal"/>
        <w:ind w:right="-14" w:hanging="0"/>
        <w:jc w:val="both"/>
        <w:rPr>
          <w:b/>
          <w:b/>
          <w:sz w:val="18"/>
          <w:u w:val="single"/>
          <w:ins w:id="229" w:author="6114517P" w:date="2008-09-15T14:39:00Z"/>
        </w:rPr>
      </w:pPr>
      <w:ins w:id="228" w:author="6114517P" w:date="2008-09-15T14:39:00Z">
        <w:r>
          <w:rPr>
            <w:b/>
            <w:sz w:val="18"/>
            <w:u w:val="single"/>
          </w:rPr>
        </w:r>
      </w:ins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  <w:ins w:id="231" w:author="6114517P" w:date="2008-09-15T14:39:00Z"/>
        </w:rPr>
      </w:pPr>
      <w:ins w:id="230" w:author="6114517P" w:date="2008-09-15T14:39:00Z">
        <w:r>
          <w:rPr>
            <w:b/>
            <w:sz w:val="18"/>
            <w:szCs w:val="18"/>
            <w:u w:val="single"/>
          </w:rPr>
        </w:r>
      </w:ins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GLEMENT</w:t>
      </w:r>
    </w:p>
    <w:p>
      <w:pPr>
        <w:pStyle w:val="Normal"/>
        <w:ind w:right="-14" w:hanging="0"/>
        <w:jc w:val="both"/>
        <w:rPr/>
      </w:pPr>
      <w:r>
        <w:rPr>
          <w:sz w:val="18"/>
          <w:szCs w:val="18"/>
        </w:rPr>
        <w:t>Epreuve avec LABEL REGIONAL inscrite au calendrier du " CHALLENGE DU RHONE DE CROSS 2008/09".</w:t>
      </w:r>
    </w:p>
    <w:p>
      <w:pPr>
        <w:pStyle w:val="Normal"/>
        <w:ind w:right="-1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Les courses se dérouleront selon les règles édictées par la FEDERATION FRANCAISE D'ATHLETISME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eul le juge-arbitre désigné par le Comité d'Athlétisme du Rhône sera habilité à recevoir les réclamations et à en juger. Ses décisions seront sans appel.</w:t>
      </w:r>
    </w:p>
    <w:p>
      <w:pPr>
        <w:pStyle w:val="Normal"/>
        <w:ind w:right="-1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Le cross est ouvert à tous les licenciés masculins et féminins et une course pour tous est organisée pour les non licenciés.</w:t>
      </w:r>
    </w:p>
    <w:p>
      <w:pPr>
        <w:pStyle w:val="Normal"/>
        <w:ind w:right="-1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Le comité d'organisation se réserve le droit d'apporter toutes modifications qu'il jugera utile pour le bon déroulement de cette manifestation.</w:t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- Chaque club peut engager autant d'athlètes qu'il le souhaite. Un club aura une équipe classée chaque fois qu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on nombre d'arrivants atteindra un multiple du nombre d'athlètes comptant au classement par équipe :</w:t>
      </w:r>
    </w:p>
    <w:p>
      <w:pPr>
        <w:pStyle w:val="Normal"/>
        <w:numPr>
          <w:ilvl w:val="0"/>
          <w:numId w:val="1"/>
        </w:numPr>
        <w:ind w:left="720" w:right="-14" w:hanging="360"/>
        <w:jc w:val="both"/>
        <w:rPr>
          <w:sz w:val="18"/>
          <w:szCs w:val="18"/>
        </w:rPr>
      </w:pPr>
      <w:r>
        <w:rPr>
          <w:sz w:val="18"/>
          <w:szCs w:val="18"/>
        </w:rPr>
        <w:t>4 pour toutes les courses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>- Il est souhaitable que les clubs représentés participent au jury.</w:t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4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URITE</w:t>
      </w:r>
    </w:p>
    <w:p>
      <w:pPr>
        <w:pStyle w:val="Normal"/>
        <w:ind w:right="-14" w:hanging="0"/>
        <w:jc w:val="both"/>
        <w:rPr/>
      </w:pPr>
      <w:r>
        <w:rPr>
          <w:sz w:val="18"/>
          <w:szCs w:val="18"/>
        </w:rPr>
        <w:t>- La couverture médicale sera assurée par les secouristes d’Irigny</w:t>
      </w:r>
    </w:p>
    <w:p>
      <w:pPr>
        <w:pStyle w:val="Normal"/>
        <w:ind w:right="-1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 la Protection Civil du Rhône présents pendant toue la durée des épreuves.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>- Le comité d'organisation dégage sa responsabilité en cas de vol.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LASSEMENT ET RESULTATS</w:t>
      </w:r>
    </w:p>
    <w:p>
      <w:pPr>
        <w:pStyle w:val="Normal"/>
        <w:ind w:right="-14" w:hanging="0"/>
        <w:jc w:val="both"/>
        <w:rPr/>
      </w:pPr>
      <w:r>
        <w:rPr>
          <w:sz w:val="18"/>
          <w:szCs w:val="18"/>
        </w:rPr>
        <w:t>- La remise des récompenses s'effectuera environ une demi-heure après l'arrivée du dernier concurrent de chaque course. Les résultats seront affichés à l'issue de chaque podium.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>- Médailles et lots divers seront attribués aux premiers de chaque catégorie.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>- Une coupe sera décernée à la première équipe de chaque catégorie.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Les résultats complets seront disponibles sur le site internet de la FFA- </w:t>
      </w:r>
      <w:hyperlink r:id="rId4">
        <w:r>
          <w:rPr>
            <w:rStyle w:val="InternetLink"/>
            <w:sz w:val="18"/>
            <w:szCs w:val="18"/>
          </w:rPr>
          <w:t>www.athle.com</w:t>
        </w:r>
      </w:hyperlink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SSARDS</w:t>
      </w:r>
    </w:p>
    <w:p>
      <w:pPr>
        <w:pStyle w:val="Normal"/>
        <w:ind w:right="-14" w:hanging="0"/>
        <w:jc w:val="both"/>
        <w:rPr/>
      </w:pPr>
      <w:r>
        <w:rPr>
          <w:sz w:val="18"/>
          <w:szCs w:val="18"/>
        </w:rPr>
        <w:t>- La remise des dossards et les inscriptions auront lieu le jour de la course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r le site de la Bachasse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>- Chaque concurrent devra obligatoirement mettre son dossard sur la poitrine.</w:t>
      </w:r>
    </w:p>
    <w:p>
      <w:pPr>
        <w:pStyle w:val="Normal"/>
        <w:ind w:right="31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SSURANCE </w:t>
      </w:r>
    </w:p>
    <w:p>
      <w:pPr>
        <w:pStyle w:val="Normal"/>
        <w:ind w:right="-14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Responsabilité civile :</w:t>
      </w:r>
      <w:r>
        <w:rPr>
          <w:sz w:val="18"/>
          <w:szCs w:val="18"/>
        </w:rPr>
        <w:t xml:space="preserve"> Les organisateurs sont couverts par une police souscrite auprès de la compagnie d'assurance MACIF et de la FFA Ecureuil Assurances IARD SA.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Individuelle accident :</w:t>
      </w:r>
      <w:r>
        <w:rPr>
          <w:sz w:val="18"/>
          <w:szCs w:val="18"/>
        </w:rPr>
        <w:t xml:space="preserve"> Les licenciés bénéficient des garanties accordées par l'assurance liée à leur licence. Il incombe aux autres participants de s'assurer personnellement,</w:t>
      </w:r>
    </w:p>
    <w:p>
      <w:pPr>
        <w:pStyle w:val="Normal"/>
        <w:ind w:right="-1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'être en possession d'un</w:t>
      </w:r>
      <w:r>
        <w:rPr>
          <w:b/>
          <w:sz w:val="18"/>
          <w:szCs w:val="18"/>
          <w:u w:val="single"/>
        </w:rPr>
        <w:t xml:space="preserve"> certificat médical de non contre-indication à la pratique de la course à pied en compétition</w:t>
      </w:r>
      <w:r>
        <w:rPr>
          <w:sz w:val="18"/>
          <w:szCs w:val="18"/>
        </w:rPr>
        <w:t xml:space="preserve"> et d'être en possession d'une autorisation parentale pour les mineurs.</w:t>
      </w:r>
    </w:p>
    <w:p>
      <w:pPr>
        <w:pStyle w:val="Normal"/>
        <w:ind w:right="-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20" w:footer="0" w:bottom="340"/>
      <w:pgNumType w:fmt="decimal"/>
      <w:cols w:num="2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th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0:00Z</dcterms:created>
  <dc:creator>Star Plus</dc:creator>
  <dc:description/>
  <cp:keywords/>
  <dc:language>en-US</dc:language>
  <cp:lastModifiedBy>Neeko</cp:lastModifiedBy>
  <cp:lastPrinted>2008-10-18T19:37:00Z</cp:lastPrinted>
  <dcterms:modified xsi:type="dcterms:W3CDTF">2008-10-21T08:15:00Z</dcterms:modified>
  <cp:revision>11</cp:revision>
  <dc:subject/>
  <dc:title>POUR S'Y RENDRE</dc:title>
</cp:coreProperties>
</file>